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unctus a quo</w:t>
      </w:r>
      <w:r>
        <w:rPr/>
        <w:t>, non può non essere, la Lg. 53/03 e i D. Lgs.vi di richiamo, in specie, per il I Ciclo, il D.Lgs. 54/04 che introdusse, con una serie di allegati “mastodontici” le prime Indicazioni, cd. Moratti, per intenderci, con i corollari del portfolio, tutor and so on……con paternità Bertagna.(valga per tutte la prescrittività, la ridondanza di OSA, Ob. Sp, di App.to, le U.A….insomma ci sarebbe da dire tanto ed anche a supporto della tesi di riscrittura e rivisitazione delle stesse, come poi avverrà e a motivazione del dibattito intessuto tra i due testi, la costruzione dei curricoli, l’autonomia didattica delle scuole, la questione devolutiva delle competenze e quanto ruota su ed intorno al DPR 275/9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.S. 2006/07 Rilettura dei contesti, reinterpretazione critica e matura dell’autonomia scolastica e ridefinizione del sistema ordinamentale alla luce delle spinte devolutive, portano il Ministro Fioroni a porre mano ai curricoli e agli ordinamenti. Tanto era già insito nella Lg. 53/03 nei D. Lgs attuativi della stessa, che per i I ciclo si rifanno, al  D. Lgs. 54/04 e che, per la Sec. di II grado, contemperata al D.Lgs. 226/05 porteranno alla revisione ordinamentale che da Fioroni, si trascinerà fino alla Gelmini.</w:t>
      </w:r>
    </w:p>
    <w:p>
      <w:pPr>
        <w:pStyle w:val="Normal"/>
        <w:jc w:val="both"/>
        <w:rPr/>
      </w:pPr>
      <w:r>
        <w:rPr/>
        <w:t>Un clima “europeo” molto più presente in questo periodo e una visione intelligente del connubio econonomia/conoscenza, (rif. quel pilastro che è il  Libro Bianco 2007 Padoa Schioppa-Fioroni), portano alla rilettura dell’impianto delle Indicazioni del I Ciclo. Sono le cd. Indicazioni di “marca moreniana” (il testo la prima parte, la fondante dell’intera struttura a firma del Ministro Fioroni, ha  l’animus proprio del complexus  e   proprio del pensiero di quel grande che è Morin, il cui referente italiano è Cerutti). Contemporaneamente, il Ministro, anche alla luce dell’impostazione di quella che sarà la finanziaria del 2007, art. 1 co 622 che sancisce l’innalzamento dell’obbligo, licenzia quel testo regolamentare in cui, in allegato, troviamo la messa a punto dei cd. “</w:t>
      </w:r>
      <w:r>
        <w:rPr>
          <w:i/>
        </w:rPr>
        <w:t>Assi culturali</w:t>
      </w:r>
      <w:r>
        <w:rPr/>
        <w:t>” richiamanti tutta la dinamica delle competenze in chiave europea e le raccomandazioni del Consiglio (cosa che poi sarà ripresa). Su questo si riprende tutta l’impalcatura del curricolo che, nell’obbligatorietà, traccia una verticale “fantastica”, la cui vettorialità è data dall’intenzionalità del curricolo in vista dei traguardi raggiungibili dal discente e a cui deve modularsi e tendere l’azione educativa dell’istituzione per favorirne il perseguimento con tutte le sue forze e risorse (è qui che scatta l’azione di concertazione tra gli attori di processo di cui il DS deve saper dosare e promuovere le sinerg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 Post 07/08: Si apre una stagione di inter- regno in cui le scuole non sanno se il documento a cui ispirarsi debba essere quello morattiano o l’ultimo di Fioroni. Un dato che avrebbe dovuto far capire come stavano le cose era costituito dal fatto che il testo moreniano era in sperimentazione biennale e che alla stessa le Scuole erano state chiamate a differenza del primo letteralmente “imposto” con un allegato al D.Lgvo. </w:t>
      </w:r>
      <w:r>
        <w:rPr>
          <w:i/>
        </w:rPr>
        <w:t>OK, transeat</w:t>
      </w:r>
      <w:r>
        <w:rPr/>
        <w:t>….arriviamo al nostro testo del post Gelmini e che viene licenziato da una commissione di cui  è facile individuarne le coordinate culturali. Il testo esce in bozza per favorirne la consultazione ed il monitoraggio. Il resto è storia: il testo è licenziato e vede il  processo di accompagnamento a cui la Scuola attend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GUARDO IL CONCETTO DI COMPETENZA, considero fondamentale quella definizione propria del glossario allegato alle Linee Guida per i tecnici. Qui vanno spese due parole sulla riforma della secondaria di secondo grado che, iniziata con la Lg. 53/03, si chiude nel 2010 con il passaggio Fioroni, e la presa in carico Gelmini attraverso il supporto tecnico di due cabine ministeriali che, per i Licei e per i Professionali e Tecnici, portano all’attuale ordinamento rivisitato con una serie di regolamenti attuativi i cui allegati sono un serbatoio di riferimenti su cui imbastire un vero “curricolo”, a potenziamento e prosecuzione di quello del primo ciclo, di vero respiro europeo…….a partire per poi ritornare a quelle competenze chiave di marca europea (ripenso a Delors, a Cresson….a Bandura ad es..) che si substanziano nella omnicomprensività trasversale della “competenza chiave ” </w:t>
      </w:r>
      <w:r>
        <w:rPr>
          <w:i/>
          <w:color w:val="0000FF"/>
        </w:rPr>
        <w:t>imparare ad imparare su cui si fonda la scommessa europea che si affida alla rivisitazione PON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34:00Z</dcterms:created>
  <dc:creator>utente</dc:creator>
  <dc:description/>
  <dc:language>en-US</dc:language>
  <cp:lastModifiedBy>Utente</cp:lastModifiedBy>
  <dcterms:modified xsi:type="dcterms:W3CDTF">2014-03-14T13:34:00Z</dcterms:modified>
  <cp:revision>2</cp:revision>
  <dc:subject/>
  <dc:title>-</dc:title>
</cp:coreProperties>
</file>